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4 квартале 2023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квартале 2023 года в Министерство промышленности и торговли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37 письменных обращений граждан, из них: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епосредственно гражданами – 9 (24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через вышестоящие структуры – 16 (43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аправлено по компетенции из других ведомств –12 (33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3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19 обращениям осуществлялись проверки с выездом на место, а также был проведен один рейд совместно с МВД России по Удмуртской Республике. В 4 квартале министерством было вынесено 13 постановлений об административном правонарушении на общую сумму 460 000 руб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0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3-12-21T06:20:00Z</dcterms:modified>
  <cp:revision>4</cp:revision>
  <dc:subject/>
  <dc:title/>
</cp:coreProperties>
</file>